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79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н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29Ю в отношении должностного лица –   должностного лица –   председателя садоводческого некоммерческого товарищества «Соловьиная ро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с Ольги Фед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с О.Ф., являясь  председателем СНТ «Соловьиная роща», расположенного по адресу: г. Югорск, ул. Арантурская, 40, снт, 40, не предоставил расчет по страховым взносам за 6 месяцев 2023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7.2023 года, чем 26.07.2023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с О.Ф. в судебном заседании вину признала, однако пояснила, что в настоящее время в связи с состоянием здоровья, ею принимаются меры к внесению изменении сведений в ЕГРЮЛ и планируется выход из юридического лица, как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№ 1429Ю, из которого следует, что Павлос О.Ф., являясь председателем СНТ «Соловьиная роща», 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авлос О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«Соловьиная роща» имеет государственную регистрацию в качестве юридического лица в форме садоводческого некоммерческого товарищества, Павлос О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авлос О.Ф. установленной, квалифицирует по ст. 15.5 КоАП РФ, 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мягчающим обстоятельствам суд относит состояние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«Соловьиная роща» Павлос Ольгу Федо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